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color w:val="0000BB"/>
          <w:lang w:eastAsia="ru-RU"/>
        </w:rPr>
      </w:pPr>
      <w:r>
        <w:rPr>
          <w:color w:val="0000BB"/>
          <w:lang w:eastAsia="ru-RU"/>
        </w:rPr>
        <w:t xml:space="preserve">Зарегистрировано Управлением </w:t>
      </w:r>
    </w:p>
    <w:p>
      <w:pPr>
        <w:pStyle w:val="Normal"/>
        <w:suppressAutoHyphens w:val="false"/>
        <w:autoSpaceDE w:val="false"/>
        <w:rPr>
          <w:color w:val="0000BB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2349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BB"/>
          <w:lang w:eastAsia="ru-RU"/>
        </w:rPr>
        <w:t xml:space="preserve">Министерства юстиции России </w:t>
      </w:r>
    </w:p>
    <w:p>
      <w:pPr>
        <w:pStyle w:val="Normal"/>
        <w:suppressAutoHyphens w:val="false"/>
        <w:autoSpaceDE w:val="false"/>
        <w:rPr/>
      </w:pPr>
      <w:r>
        <w:rPr>
          <w:color w:val="0000BB"/>
          <w:lang w:eastAsia="ru-RU"/>
        </w:rPr>
        <w:t>по Московской области</w:t>
      </w:r>
    </w:p>
    <w:p>
      <w:pPr>
        <w:pStyle w:val="Normal"/>
        <w:suppressAutoHyphens w:val="false"/>
        <w:autoSpaceDE w:val="false"/>
        <w:rPr>
          <w:color w:val="0000BB"/>
          <w:lang w:eastAsia="ru-RU"/>
        </w:rPr>
      </w:pPr>
      <w:r>
        <w:rPr>
          <w:color w:val="0000BB"/>
          <w:lang w:eastAsia="ru-RU"/>
        </w:rPr>
        <w:t>RU507050002024001 от 25.12.2024</w:t>
      </w:r>
    </w:p>
    <w:p>
      <w:pPr>
        <w:pStyle w:val="Normal"/>
        <w:rPr/>
      </w:pPr>
      <w:r>
        <w:rPr/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22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Устав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7"/>
          <w:szCs w:val="27"/>
          <w:lang w:eastAsia="ru-RU"/>
        </w:rPr>
        <w:t xml:space="preserve"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Законом Московской области от 28.11.2024 №226/2024-ОЗ «О регулировании отдельных вопросов, связанных с наделением статусом муниципального округа отдельных муниципальных округов Московской области», Законом Московской области от 13.05.2019 №85/2019-ОЗ «Об организации местного самоуправления на территории Лотошинского муниципального района» (в редакции Закона Московской области от 10.06.2024 № 96/2024-ОЗ</w:t>
      </w:r>
      <w:r>
        <w:rPr>
          <w:sz w:val="27"/>
          <w:szCs w:val="27"/>
          <w:lang w:eastAsia="ru-RU"/>
        </w:rPr>
        <w:t xml:space="preserve">), </w:t>
      </w:r>
      <w:r>
        <w:rPr>
          <w:sz w:val="27"/>
          <w:szCs w:val="27"/>
        </w:rPr>
        <w:t xml:space="preserve">в целях приведения Устава городского округа Лотошино Московской области в соответствие с положениями Закона Московской области «О регулировании отдельных вопросов, связанных с наделением статусом муниципального округа отдельных городских округов Московской области»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р е ш и 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1. Внести в Устав городского округа Лотошино Московской области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31.10.2024 </w:t>
        <w:br/>
        <w:t>№ 13/3) (далее-Устав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)  наименование Уста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Устав муниципального округа Лотошино Моск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)  статью 1 Уста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Статья 1. Наименование и статус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 Полное наименование муниципального образования: муниципальный округ Лотошин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Статус муниципального образования: муниципальный окр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Сокращенное наименование: муниципальный округ Лотошино.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) в статье 2 Устава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) в наименовании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.2) часть 2 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 Административным центром муниципального образования является поселок городского типа Лотошино Московской обла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)  в наименовании и по тексту статьи 3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) в статье в 4 Уста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5.1) наименование и часть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Статья 4. Преобразование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1. Преобразованием муниципального округа является его объединение с иным (иными) муниципальным образованием, разделение муниципального округа, изменение статуса муниципального округа в связи с наделением его статусом городского округа».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2) по тексту части 2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) по тексту статьи 5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7) в наименовании главы </w:t>
      </w:r>
      <w:r>
        <w:rPr>
          <w:sz w:val="27"/>
          <w:szCs w:val="27"/>
          <w:lang w:val="en-US" w:eastAsia="ru-RU"/>
        </w:rPr>
        <w:t>II</w:t>
      </w:r>
      <w:r>
        <w:rPr>
          <w:sz w:val="27"/>
          <w:szCs w:val="27"/>
          <w:lang w:eastAsia="ru-RU"/>
        </w:rPr>
        <w:t xml:space="preserve"> Устава слова «городском округе» заменить словами «муниципальном округ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8) в наименовании и по тексту статьи 6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9) в наименовании и по тексту статьи 7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0) по тексту статьи 8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11) в наименовании главы </w:t>
      </w:r>
      <w:r>
        <w:rPr>
          <w:sz w:val="27"/>
          <w:szCs w:val="27"/>
          <w:lang w:val="en-US" w:eastAsia="ru-RU"/>
        </w:rPr>
        <w:t>III</w:t>
      </w:r>
      <w:r>
        <w:rPr>
          <w:sz w:val="27"/>
          <w:szCs w:val="27"/>
          <w:lang w:eastAsia="ru-RU"/>
        </w:rPr>
        <w:t xml:space="preserve">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2) в статье 9 Устава в абзаце первом части 1 в пунктах 1-4, 6-13, 15, 18-25, 29, 30.1-34, 36, 39, 43-44, 46-47 по тексту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3) в наименовании и по тексту статьи 10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в наименовании и в абзаце первом части 1 в пунктах 1, 14 и в абзаце первом части 2, части 3, части 5  статьи 11 Устава по тексту слова «городской округ» в соответствующем числе и падеже заменить словами «муниципальный округ» 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5) в части 1 статьи 12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) в наименовании и по тексту частей 1-4, 6-7 статьи 13 Устава слова «городской округ» в соответствующем числе и падеже заменить словами «муниципальный округ» в соответствующем числе и падеже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.1)  часть 5 статьи 13 Устава  изложить в новой редакции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17) в наименовании главы </w:t>
      </w:r>
      <w:r>
        <w:rPr>
          <w:sz w:val="27"/>
          <w:szCs w:val="27"/>
          <w:lang w:val="en-US" w:eastAsia="ru-RU"/>
        </w:rPr>
        <w:t>IV</w:t>
      </w:r>
      <w:r>
        <w:rPr>
          <w:sz w:val="27"/>
          <w:szCs w:val="27"/>
          <w:lang w:eastAsia="ru-RU"/>
        </w:rPr>
        <w:t xml:space="preserve">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8) по тексту статьи 14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9) по тексту статьи 15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0) по тексту статьи 16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1) в наименовании и по тексту статьи 17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2) в наименовании и по тексту статьи 18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3) по тексту статьи 19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4) по тексту статьи 21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5) по тексту статьи 22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6) по тексту статьи 23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7) по тексту статьи 24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8) по тексту статьи 25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9) по тексту статьи 25.1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0) по тексту статьи 26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1) по тексту статьи 27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2) по тексту статьи 28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3) по тексту статьи 29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4) в наименовании и по тексту статьи 30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5) в наименовании и по тексту статьи 31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6) в наименовании и в части 1 статьи 32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6.1) в части 2 статьи 32 Устава в пунктах 1-4, 7-9, 5-12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7) в наименовании и по тексту статьи 34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8) в наименовании и по тексту статьи 35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9) в наименовании и по тексту статьи 36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0) в наименовании и по тексту статьи 37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1) в наименовании и по тексту статьи 38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2) в наименовании и по тексту статьи 39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3) в наименовании и по тексту статьи 40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4) в наименовании и по тексту статьи 41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5) в наименовании и по тексту статьи 42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6) в наименовании и по тексту статьи 43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47) в наименовании и в абзаце первом части 1 статьи 44 Устава в пунктах </w:t>
        <w:br/>
        <w:t>1-3, 6-11, 15-22, 29, 32, 34-35, 37, 45, 48-49, 54-55, 58, 61 слова «городской округ» в соответствующем числе и падеже заменить словами «муниципальный округ» 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8) в наименовании и по тексту статьи 45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49) по тексту статьи 47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50) в наименовании главы </w:t>
      </w:r>
      <w:r>
        <w:rPr>
          <w:sz w:val="27"/>
          <w:szCs w:val="27"/>
          <w:lang w:val="en-US" w:eastAsia="ru-RU"/>
        </w:rPr>
        <w:t>VI</w:t>
      </w:r>
      <w:r>
        <w:rPr>
          <w:sz w:val="27"/>
          <w:szCs w:val="27"/>
          <w:lang w:eastAsia="ru-RU"/>
        </w:rPr>
        <w:t xml:space="preserve">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1) в наименовании и по тексту статьи 48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2) в наименовании и по тексту статьи 49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3) в наименовании и по тексту статьи 50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4) в наименовании статьи 51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5) в наименовании и по тексту статьи 52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6) по тексту статьи 53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7) по тексту статьи 54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8) по тексту статьи 55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59) в наименовании и в частях 1-6 статьи 56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9.1) в абзацах первом, втором части 7, части 8 статьи 56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0) в наименовании и по тексту статьи 57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1) в части 2 статьи 58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2) в наименовании и по тексту статьи 59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3) в наименовании и по тексту статьи 60 Устава слова «городской округ» в соответствующем числе и падеже заменить словами «муниципальный округ» в соответствующем числе и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4) по тексту статьи 61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5) в части 3 статьи 61.1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6) в статье 62 Устава слова «городской округ» заменить словами «муниципальны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67) в наименовании главы </w:t>
      </w:r>
      <w:r>
        <w:rPr>
          <w:sz w:val="27"/>
          <w:szCs w:val="27"/>
          <w:lang w:val="en-US" w:eastAsia="ru-RU"/>
        </w:rPr>
        <w:t>VIII</w:t>
      </w:r>
      <w:r>
        <w:rPr>
          <w:sz w:val="27"/>
          <w:szCs w:val="27"/>
          <w:lang w:eastAsia="ru-RU"/>
        </w:rPr>
        <w:t xml:space="preserve">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8) в наименовании и по тексту статьи 63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69) в наименовании и по тексту статьи 64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70) в наименовании и по тексту статьи 65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71) в наименовании и по тексту статьи 66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72) в наименовании и по тексту статьи 67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73) в наименовании и по тексту статьи 68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74) по тексту статьи 71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75) в наименовании и в части 1 статьи 72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76) в статье 74 Устава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7) по тексту статьи 75 Устава слова «городской округ» в соответствующем числе и падеже заменить словами «муниципальный округ»  в соответствующем числе и падеж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eastAsia="ru-RU"/>
        </w:rPr>
        <w:t>3. После государственной регистрации опубликовать настоящее решение  в газете «Фактор-инфо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Настоящее решение вступает в силу с 01 января 2025 года после его государственной регистрации и официального опубликования, за исключением пункта 3 части 1 настоящего решения, который вступает в силу после государственной регистрации и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5. Контроль за вы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округа Лотошино                                                                 А.Г. Кул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тошино     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зослать: депутатам – 20, главе городского округа, заместителям главы, КСП, юридическому отделу, прокурору Лотошинского района, редакции газеты «Фактор-инфо», в дело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0T12:18:00Z</cp:lastPrinted>
  <dcterms:modified xsi:type="dcterms:W3CDTF">2024-12-26T12:53:00Z</dcterms:modified>
  <cp:revision>4</cp:revision>
  <dc:subject/>
  <dc:title/>
</cp:coreProperties>
</file>